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REGULAMIN   KONTROLI   BILETÓW     W POJAZDACH                                                            ZAKŁADU  KOMUNIKACJI  MIEJSKIEJ  W   SANDOMIER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 . ZASADY  OGÓLNE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ontroler biletów musi wykazać się znajomości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kładu komunikacyjnego miasta Sandomierza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isów dotyczących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łat za przejazdy środkami komunikacji miejskiej ZKM w Sandomierz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ń do bezpłatnych i ulgowych przejazdów środkami komunikacji miejskiej ZKM w Sandomierz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stawowym zadaniem kontrolera biletów jest sprawdzanie, czy wszyscy pasażerowie            w pojeździe posiadają ważne bilety na przejazd ( bilety zgodne z taryfą opłat lub uprawnienia do przejazdów bezpłatnych i ulgowych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 . ZASADY PROWADZENIA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gotowość do pracy kontrolera biletów uznaje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awidłowy wygląd  ( schludny i estetyczny ubiór 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e identyfikatora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e zapasu druków pokwitowań opłat dodatkowych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nie zapasu druków wezwań do zapłaty opłaty dodatk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troler przystępujący do kontroli biletów i w trakcie jej przeprowadzania musi posiadać umieszczony w dobrze widocznym dla pasażera miejscu identyfikato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brania się kategorycznie podejmowania kontroli kontrolerom w stanie nietrzeźwym lub wskazującym na spożycie alkoholu. W przypadku postawienia przez pasażera zarzutu nietrzeźwości, należy zaproponować rozstrzygnięcie tego problemu w siedzibie pracodawcy kontrolera lub przez funkcjonariusza poli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ntroler zobowiązany jest do przestrzegania zasady blokowania kasowników na czas kontroli, według następujących wytyczny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blokady dokonują prowadzący pojazd na polecenie kontrolera poparte okazaniem identyfikatora, o którym mowa w punkcie II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ntroler jest bezwzględnie zobowiązany przed daniem sygnału do zablokowania kasowników upewnić się czy wszyscy pasażerowie, którzy wsiedli na ostatnim przystanku skończyli kasować bilety i nie wykazują takiego zamia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blokowania kasowników dokonuje prowadzący pojazd po zakończonej kontroli na polecenie kontrolera , nie później niż po dojechaniu do następnego przysta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e kontroli bez zablokowania kasowników jest niedozwolo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ntrola biletów winna być głośno ogłoszona w pojeździe i każdorazowo poprzedzona następującymi zwrotami do pasażerów:  „ dzień dobry, proszę przygotować bilety do kontroli "„, a po jej zakończeniu  "„dziękuję "„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czas przeprowadzania kontroli obowiązuje grzeczność i uprzejmość w stosunku do pasażerów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ategorycznie zabrania się niezależnie od okoliczności kontroli zwracać się do pasażerów podniesionym tonem lub przyjmować lekceważącą postaw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szelkie formalności z pasażerami naruszającymi przepisy taryfowe lub porządkowe winny być załatwiane taktownie i grzecznie, choć stanowczo. Nie należy dopuszczać do sporu. Wykluczone jest komentowanie braku biletu, zachowań pasażerów, ocenianie postępowania, wyglądu itp. . 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ozmowy prowadzone z pasażerami ograniczyć należy ściśle do przedmiotu kontroli. Informacje udzielane winny być w sposób wyczerpujący, ale zwięz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 . ZASADY  OKREŚLAJĄCE  WAŻNOŚĆ  BILETÓW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let jednorazowy normalny i ulgowy uznaje się za ważny dowód przejazdowy, jeżeli spełnia następujące warunki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skasowanego biletu lub biletów odpowiada aktualnej cenie przejazdu na danej lini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 nadruk ZKM w Sandomierz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ełnia parametry autentyczności  ( hologram, właściwy układ graficzny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st niezniszczony i posiada wszelkie cechy umożliwiające jego pełną identyfikację         ( seria , numer , nominał , znormalizowane wymiary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ilet został skasowany w dniu kontroli tj. zawiera datę oraz godzinę jego skasow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let miesięczny uznaje się ważny dowód na przejazd gdy odpowiada następującym warunkom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 dane person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ie nosi śladów przerabiania i nie jest zniszczony w sposób umożliwiający  pełną identyfikacj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V . POBIERANIE  OPŁAT  DODATKOWYCH  I  PRZEWOZOWYCH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przypadku jednoznacznego stwierdzenia naruszenia przepisów taryfowych przez pasażera kontroler powinien pobrać opłatę dodatkową i należność za przejazd oraz wydać pokwitowanie na druku uzgodnionym z ZKM w Sandomierzu. Kontroler ma obowiązek  uzasadnienia swojej decyzji, szczególnie w przypadku nie uznania  okazanego biletu za ważny dowód na przejaz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eżeli pasażer nie jest w stanie uregulować opłaty dodatkowej gotówką u kontrolera lub odmawia jej uregulowania, kontroler wystawia wezwanie do zapłaty opłaty dodatkowej na druku uzgodnionym z ZKM w Sandomierzu. W celu dochodzenia roszczenia należy zażądać od pasażera dokumentu stwierdzającego jego tożsamość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osowanie przemocy w stosunku do pasażera jest zabronione. Pasażerowi, który nie posiada ważnego biletu, odmawia uiszczenia opłaty dodatkowej i okazania dokumentu umożliwiającego ustalenie tożsamości kontroler może utrudnić opuszczenie pojazdu            w celu uzyskania pomocy policji lub straż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Do pobierania, nakładania i egzekwowania opłat za spowodowanie zatrzymania lub zmiany trasy środka transportowego upoważniony jest wyłącznie ZKM w Sandomierz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brania się kontrolerom pod rygorem ostrych sankcji służbowych stosowania jakichkolwiek półśrodków zmierzających do wyegzekwowania kwoty należności z tytułu opłaty dodatkowej, a w szczególno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yjmowania przedmiotów od pasażerów tytułem „zastawu„ do czasu doniesienia przez nich kwoty należności z tytułu opłaty doda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wiedzania mieszkań prywatnych z żądaniem uregulowania opłaty dodatkowej, nawet gdyby to miało miejsce na wyraźne życzenie zainteresowanego pasaże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niżanie opłaty dodatkowej w stosunku do aktualnie obowiązują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 każde żądanie pasażera, kontroler musi umożliwić pasażerowi spisanie swojego numeru służbowego oraz poinformować o miejscu i terminach składania rekla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kazane bilety zakwestionowane i uznane za nieważne dowody na przejazd są własnością  pasażera i kontrolerowi nie wolno ich zabierać. Numer biletu należy wpisać na wezwaniu do zapłaty opłaty dodatkowej a bilet oznakować numerem służbowym, datą, i swoi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ntroler upoważniony jest natomiast do zatrzymania za pokwitowaniem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iletów, co do których istnieje uzasadnione podejrzenie, że są sfałszowane, przerabiane  ( jednorazowych, karnetów wieloprzejazdowych i miesięcznych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kumentów uprawniających do przejazdu bezpłatnego lub ulgowego, jeżeli legitymuje się nimi nieprawny posiadacz. W takich sytuacjach należy ustalić tożsamość pasażera na podstawie  dokumentu, który obowiązany jest udostępn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przypadkach stwierdzenia posługiwania się dokumentami tożsamości sfałszowanymi, przerabianymi  lub okazywania przez osobę nie będącą ich prawnym właścicielem należy niezwłocznie powiadomić poli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. PRZEPISY  KOŃC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trakcie wykonywania obowiązków służbowych  kontroler zobowiązany jest udzielić rzetelnych wyjaśnień na pytania pasażerów dotyczące uprawnień do przejazdów ulgowych lub bezpłatnych, cen i rodzajów biletów, opłat dodatkowych i przebiegu linii komunik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ntroler nie ma prawa wydawać poleceń obsłudze pojazdu, z wyjątkiem zwrócenia się        o blokadę kasowni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ach szczególnych i spornych kontroler zobowiązany jest podporządkować się poleceniom pracowników służb nadzoru ruchu ZKM w Sandomie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sytuacjach bezpośredniego zagrożenia bezpieczeństwa kontrolowanych pasażerów, kontrolerzy mają prawo na własne ryzyko wydawania poleceń prowadzącym pojazd włącznie z poleceniem zjazdu z tras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sytuacjach gdy wskutek polecenia kontrolera nastąpiło zatrzymanie pojazdu lub zmiany jego trasy kontroler zobowiązany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orządzić raport opisujący dokładnie przebieg zdarzenia, przyczyny uzasadniające zatrzymanie pojazdu lub zmianę trasy, datę, godzinę zdarzenia, miejsce, nr linii, nr boczny  pojazdu, skutki – czas trwania zatrzymania lub zmienioną trasę, dane personalne sprawcy ( sprawców ) i adres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informować sprawcę o sporządzeniu meldunku i wynikającym z tego obowiązku zapłaty opłaty dodatkowej za spowodowanie zatrzymania lub zmiany trasy przejaz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kazać meldunek przełożonym bezpośrednio po zakończeniu pracy, w dniu zdar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kazać raport i dane personalne sprawcy do ZKM w Sandomierzu w dniu następ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brania się kontrolerom uniemożliwiania normalnej wymiany pasażerów na przystankach z powodu nie zakończenia kontroli biletów 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1:00Z</dcterms:created>
  <dc:creator>Dorota Ciechowska</dc:creator>
  <dc:description/>
  <cp:keywords/>
  <dc:language>en-US</dc:language>
  <cp:lastModifiedBy> </cp:lastModifiedBy>
  <cp:lastPrinted>2008-06-13T11:30:00Z</cp:lastPrinted>
  <dcterms:modified xsi:type="dcterms:W3CDTF">2010-12-06T12:58:00Z</dcterms:modified>
  <cp:revision>6</cp:revision>
  <dc:subject/>
  <dc:title>REGULAMIN   KONTROLI   BILETOW                                                              W   MIEJSKIM   ZAKŁADZIE   KOMUNIKACJI   W   TORUNIU </dc:title>
</cp:coreProperties>
</file>