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b w:val="false"/>
          <w:bCs w:val="false"/>
        </w:rPr>
        <w:t>Sandomierz dn. 12. 01. 2016 r.</w:t>
      </w:r>
    </w:p>
    <w:p>
      <w:pPr>
        <w:pStyle w:val="Heading1"/>
        <w:spacing w:lineRule="auto" w:line="360"/>
        <w:jc w:val="center"/>
        <w:rPr>
          <w:sz w:val="52"/>
          <w:u w:val="single"/>
        </w:rPr>
      </w:pPr>
      <w:r>
        <w:rPr>
          <w:sz w:val="52"/>
          <w:u w:val="single"/>
        </w:rPr>
        <w:t xml:space="preserve">KONKURS  </w:t>
      </w:r>
    </w:p>
    <w:p>
      <w:pPr>
        <w:pStyle w:val="Heading1"/>
        <w:spacing w:lineRule="auto" w:line="360"/>
        <w:jc w:val="center"/>
        <w:rPr/>
      </w:pPr>
      <w:r>
        <w:rPr>
          <w:sz w:val="52"/>
          <w:u w:val="single"/>
        </w:rPr>
        <w:t>„</w:t>
      </w:r>
      <w:r>
        <w:rPr>
          <w:sz w:val="52"/>
          <w:u w:val="single"/>
        </w:rPr>
        <w:t>Miesięczny kupujesz – nagrody zyskujesz”</w:t>
      </w:r>
    </w:p>
    <w:p>
      <w:pPr>
        <w:pStyle w:val="Heading1"/>
        <w:spacing w:lineRule="auto" w:line="360"/>
        <w:jc w:val="both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REGULAMIN I ZASADY KONKURSU</w:t>
      </w:r>
    </w:p>
    <w:p>
      <w:pPr>
        <w:pStyle w:val="Heading1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both"/>
        <w:rPr/>
      </w:pPr>
      <w:r>
        <w:rPr/>
        <w:t>1.  ZASADY OGÓLNE KONKURS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. Organizatorem Konkursu jest Przedsiębiorstwo Gospodarki Komunalnej i Mieszkaniowej                      w Sandomierzu  sp. z o.o. z siedzibą przy ulicy Przemysłowej 12, zwane dalej Organizator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. W konkursie mogą wziąć udział wszyscy pasażerowie (spełniający warunki uczestnictwa)  korzystający z biletów miesięcznych, zakupionych w Punktach Sprzedaży Biletów Organizato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 ul. Przemysłowej 12 w Sandomierz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 ul. Mickiewicza 2 w Sandomierz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. W Konkursie mogą wziąć  udział wyłącznie osoby fizyczne, których w przypadku nie   ukończonych 18 lat reprezentują rodzice lub prawni opiekunowi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.  Niniejszy regulamin zawiera szczegółowe warunki uczestnictwa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 WARUNKI UCZESTNICTWA W KONKURSI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W konkursie mogą wziąć udział wszyscy pasażerowie, którzy będą posiadali bilety miesięczne z wybranych  trzech oraz czterech miesięcy z okresu od  lutego do maja 2016 r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Konkursem objęci są wszyscy klienci, którzy spełniają wymogi zawarte w pkt. 1.2. ; 1.3. oraz 2.1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Chcąc wziąć udział w Konkursie należy w Punktach Sprzedaży Biletów Organizatora,   wymienionych w punkcie 1.2. dokonać zakupu biletów miesięcznych normalnych lub ulgowych w okresie wymienionym w pkt 2.1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Każdy bilet miesięczny musi posiadać wpisane w sposób trwały to samo imię i nazwisko  osoby biorącej udział w konkurs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Bilety miesięczne wraz z wypełnionym  kuponem  należy dostarczyć do działu obsługi klienta przy ul. Przemysłowej 12 w Sandomierzu w dniach: od  05.06.2016 r. do 15.06.2016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. Kupony konkursowe podlegają wypełnieniu w momencie zdeponowania biletów     miesię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RZYZNAWANIE NAGRÓD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 Wszystkie prawidłowe dostarczone zestawy biletów miesięcznych będą brały udział                     w losowaniu atrakcyjnych nagród rzeczowy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. Dla pierwszych trzech osób wylosowanych w konkursie przypadają nagrody   rzeczowe                   w postaci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 miejsce     - kino dom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II miejsce    - wieża hi-f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II miejsce   - bilet na darmowe przejazdy przez okres 2 kolejnych miesięcy</w:t>
      </w:r>
    </w:p>
    <w:p>
      <w:pPr>
        <w:pStyle w:val="Normal"/>
        <w:spacing w:lineRule="auto" w:line="360"/>
        <w:jc w:val="both"/>
        <w:rPr/>
      </w:pPr>
      <w:r>
        <w:rPr/>
        <w:t xml:space="preserve">3.3.  Spośród osób, które złożą do konkursu  kupony z 4 biletami miesięcznymi zostaną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ylosowane dwie  Nagrody  Specjalne w postaci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I miejsce -  tablet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II miejsce - bilet na darmowe przejazdy przez okres 4 kolejnych miesięc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 Losowanie nagród odbędzie się w dniu 20.06.2016 r. w siedzibie Organizatora. Nad poprawnością przeprowadzonego losowania będzie czuwać Komisja złożona z przedstawiciela Zarządu, przedstawiciela Administracji PGKiM Sp. z o.o. oraz Kierownictwa Zakładu Komunikacji Miejskiej. Komisja w trakcie losowania wybierze kupony konkursowe, spełniające wymogi  zawarte w  punkcie 2.2.  Z losowania będzie sporządzony protokół, dostępny do wglądu w siedzibie Organizatora w Zakładzie Komunikacji Miejskiej.</w:t>
      </w:r>
    </w:p>
    <w:p>
      <w:pPr>
        <w:pStyle w:val="Normal"/>
        <w:spacing w:lineRule="auto" w:line="360"/>
        <w:jc w:val="both"/>
        <w:rPr/>
      </w:pPr>
      <w:r>
        <w:rPr/>
        <w:t xml:space="preserve">3.5.  Numery wylosowanych  kuponów zamieszczone będą w Punktach Sprzedaży Biletów oraz    </w:t>
      </w:r>
    </w:p>
    <w:p>
      <w:pPr>
        <w:pStyle w:val="TextBody"/>
        <w:rPr/>
      </w:pPr>
      <w:r>
        <w:rPr/>
        <w:t xml:space="preserve">        </w:t>
      </w:r>
      <w:r>
        <w:rPr/>
        <w:t>autobusach Zakładu Komunikacji Miejskiej w Sandomierz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by odebrać nagrodę należ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łosić się do Kierownictwa Zakładu Komunikacji Miejskiej w Sandomierzu z siedzibą przy ul. Przemysłowej 12 w godzinach od 8:00 do 15:00 w ciągu 14 dni od daty loso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azać kupon konkursowy  z wylosowanym numer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azać dowód tożsamości (osoby niepełnoletnie reprezentują rodzice lub prawni opiekunowie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dbiór nagrody jest równoznaczny z zaakceptowaniem warunków regulaminu konkursu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raz z wyrażeniem zgody na przetwarzanie danych osobowych zgodnie z przepisami ustawy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 Dz.U. z 2002 r. Nr.101. poz 926 z późniejszymi zmianami, w celach konkursowych,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ublikacji nazwiska oraz wizerunku w środkach masowego przekaz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W przypadku nie odebrania nagrody w ciągu 14 dni od daty podania do publicznej      wiadomości, nagroda zostanie przekazana dodatkowo wylosowanej osob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Laureatom konkursu nie przysługuje prawo zamiany nagród rzeczowych na ekwiwalent  pieniężny lub inną nagrod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szelkie ewentualne podatki i opłaty skarbowe związane z odbiorem nagród rzeczowych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będą obciążać Klientów uczestniczących w Konkursie. Podstawa prawna: Ustawa o podatku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chodowym od osób fizycznych tj. (Dz. U.  2012 poz.361 z późniejszymi zmianami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POSTANOWIENIA KOŃCOW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rganizator zastrzega sobie prawo zmiany treści niniejszego regulaminu w czasie trwania  Konkursu. Wszelkie zmiany warunków i zasad zostaną wywieszone w Punktach Sprzedaży Biletów i będą obowiązywać od dnia ich ogłoszenia.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onkurs trwa od 01 lutego 2016 r. do 31 maja 2016 r..  Organizator zastrzega sobie prawo przedłużenia oraz wcześniejszego zakończenia Konkursu w dowolnym terminie po upływie 10 dni od dnia ogłoszenia takiej informacji  w sposób wymieniony w punkcie  4.1. wszelkie zmiany dotyczące czasu trwania Konkursu będą przekazane uczestnikom w sposób wskazany w punkcie 4.1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W każdym czasie Klienci biorący udział lub wyrażający chęć uczestniczenia w Konkursie mogą zapoznać się z niniejszym regulaminem dostępnym w punktach sprzedaży           Organizatora oraz uzyskać dodatkowe informacje dotyczące zasad Konkursu od         Kierownictwa Zakładu  Komunikacji Miejskiej  (tel. (15) 832 23 26 wew. 122 lub 123)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</w:rPr>
      </w:pPr>
      <w:r>
        <w:rPr/>
        <w:t>Jakiekolwiek naruszenie zasad Konkursu określonych w niniejszym regulaminie powoduje       wykluczenie uczestnika z Konkurs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TWIERDZAM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6:00Z</dcterms:created>
  <dc:creator>PGKiM Sandomierz</dc:creator>
  <dc:description/>
  <cp:keywords/>
  <dc:language>en-US</dc:language>
  <cp:lastModifiedBy>Acer</cp:lastModifiedBy>
  <cp:lastPrinted>2016-01-15T13:56:00Z</cp:lastPrinted>
  <dcterms:modified xsi:type="dcterms:W3CDTF">2016-01-20T07:04:00Z</dcterms:modified>
  <cp:revision>3</cp:revision>
  <dc:subject/>
  <dc:title>1</dc:title>
</cp:coreProperties>
</file>