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b w:val="false"/>
          <w:bCs w:val="false"/>
        </w:rPr>
        <w:t>Sandomierz dn. 10. 09. 2009 r.</w:t>
      </w:r>
    </w:p>
    <w:p>
      <w:pPr>
        <w:pStyle w:val="Heading1"/>
        <w:spacing w:lineRule="auto" w:line="360"/>
        <w:jc w:val="center"/>
        <w:rPr>
          <w:color w:val="FF0000"/>
          <w:sz w:val="52"/>
          <w:u w:val="single"/>
        </w:rPr>
      </w:pPr>
      <w:r>
        <w:rPr>
          <w:color w:val="FF0000"/>
          <w:sz w:val="52"/>
          <w:u w:val="single"/>
        </w:rPr>
        <w:t xml:space="preserve">KONKURS  </w:t>
      </w:r>
    </w:p>
    <w:p>
      <w:pPr>
        <w:pStyle w:val="Heading1"/>
        <w:spacing w:lineRule="auto" w:line="360"/>
        <w:jc w:val="center"/>
        <w:rPr/>
      </w:pPr>
      <w:r>
        <w:rPr>
          <w:color w:val="FF0000"/>
          <w:sz w:val="52"/>
          <w:u w:val="single"/>
        </w:rPr>
        <w:t>„</w:t>
      </w:r>
      <w:r>
        <w:rPr>
          <w:color w:val="FF0000"/>
          <w:sz w:val="52"/>
          <w:u w:val="single"/>
        </w:rPr>
        <w:t>TANIE PODRÓŻOWANIE”</w:t>
      </w:r>
    </w:p>
    <w:p>
      <w:pPr>
        <w:pStyle w:val="Heading1"/>
        <w:spacing w:lineRule="auto" w:line="360"/>
        <w:jc w:val="both"/>
        <w:rPr>
          <w:color w:val="FF0000"/>
          <w:sz w:val="52"/>
          <w:u w:val="single"/>
        </w:rPr>
      </w:pPr>
      <w:r>
        <w:rPr>
          <w:color w:val="FF0000"/>
          <w:sz w:val="52"/>
          <w:u w:val="single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REGULAMIN I ZASADY KONKURSU</w:t>
      </w:r>
    </w:p>
    <w:p>
      <w:pPr>
        <w:pStyle w:val="Heading1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both"/>
        <w:rPr/>
      </w:pPr>
      <w:r>
        <w:rPr/>
        <w:t>1.  ZASADY OGÓLNE KONKURS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rganizatorem Konkursu jest Przedsiębiorstwo Gospodarki Komunalnej i Mieszkaniowej      sp. z o.o. w Sandomierzu z siedzibą przy ulicy Przemysłowej 12, zwane dalej Organizatore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konkursie mogą wziąć udział wszyscy pasażerowie (spełniający warunki uczestnictwa)  korzystający z biletów miesięcznych, zakupionych w Punktach Sprzedaży Biletów Organizato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 ul. Przemysłowej 12 w Sandomierz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y ul. Mickiewicza 2 w Sandomierz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Konkursie mogą wziąć  udział wyłącznie osoby fizyczne, które w przypadku nie   ukończonych 18 lat reprezentują rodzice lub prawni opiekunow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Niniejszy regulamin zawiera szczegółowe warunki uczestnictwa w Konkur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 WARUNKI UCZESTNICTWA W KONKURSI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 konkursie mogą wziąć udział wszyscy pasażerowie, którzy będą posiadali bilety miesięczne z kolejnych trzech miesięcy t.j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 edycja – październik, listopad, grudzień 2009 r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I edycja – marzec, kwiecień, maj 2010 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onkursem objęci są wszyscy klienci, którzy spełniają wymogi pkt. 1.2. ; 1.3. oraz 2.1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Chcąc wziąć udział w Konkursie należy w Punktach Sprzedaży Biletów Organizatora,   wymienionych w punkcie 1.2. dokonać zakupu biletów miesięcznych normalnych lub ulgowych w miesiącach wymienionych w pkt 2.1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ażdy bilet miesięczny musi posiadać wpisane w sposób trwały to samo imię i nazwisko  osoby biorącej udział w konkursie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Bilety miesięczne wraz z wypełnionym kuponem należy dostarczyć do działu obsługi klienta przy ul. Przemysłowej 12 w Sandomierzu w dni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 edycja – od  05.01.2010 r. do 15.01.2010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I edycja – od  05.06.2010 r. do 15.06.2010 r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upony konkursowe podlegają wypełnieniu w momencie zdeponowania biletów     miesięcz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PRZYZNAWANIE NAGRÓD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szystkie prawidłowe dostarczone zestawy biletów miesięcznych będą brały udział                     w losowaniu atrakcyjnych nagród rzeczowych I i  II edycji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Losowanie odbywać się będzie w obecności członków Komisji, która w trakcie każdego  losowania wybierze kolejno losowo cztery kupony konkursowe, spełniających wymogi              zawarte w  punkcie 2.2 Z każdego losowania będzie sporządzony protokół, dostępny do    wglądu w siedzibie Organizatora w Zakładzie Komunikacji Miejskiej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Dla pierwszych czterech osób wylosowanych w każdej edycji konkursu przypadają nagrody   rzeczowe w postaci 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I miejsce     - kamera cyfrow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II miejsce    - aparat cyfrow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III miejsce   - wieża hi-f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IV miejsce -  darmowy bilet miesięczny o nominale jaki został wylosowany               </w:t>
      </w:r>
    </w:p>
    <w:p>
      <w:pPr>
        <w:pStyle w:val="Normal"/>
        <w:spacing w:lineRule="auto" w:line="360"/>
        <w:rPr/>
      </w:pPr>
      <w:r>
        <w:rPr/>
        <w:t>Terminy losowań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 Edycja – 20.01.2010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I Edycja – 20.06.2010 r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Losowania będą odbywały się w siedzibie Organizatora. Nad poprawnością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zeprowadzonego losowania będzie czuwać Komisja złożona z przedstawiciela Zarządu,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zedstawiciela Administracji PGKiM Sp. z o.o., Kierownictwa Zakładu Komunikacji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Miejskiej .</w:t>
      </w:r>
    </w:p>
    <w:p>
      <w:pPr>
        <w:pStyle w:val="Normal"/>
        <w:spacing w:lineRule="auto" w:line="360"/>
        <w:jc w:val="both"/>
        <w:rPr/>
      </w:pPr>
      <w:r>
        <w:rPr/>
        <w:t xml:space="preserve">3.5  Numery wylosowanych kuponów zamieszczona będzie w Punktach Sprzedaży Biletów oraz    </w:t>
      </w:r>
    </w:p>
    <w:p>
      <w:pPr>
        <w:pStyle w:val="TextBody"/>
        <w:rPr/>
      </w:pPr>
      <w:r>
        <w:rPr/>
        <w:t xml:space="preserve">        </w:t>
      </w:r>
      <w:r>
        <w:rPr/>
        <w:t>autobusach Zakładu Komunikacji Miejskiej w Sandomierz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by odebrać nagrodę należy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głosić się do Kierownictwa Zakładu Komunikacji Miejskiej w Sandomierzu z siedzibą przy ul. Przemysłowej12 w godzinach od 8:00 do 15:00 w ciągu 14 dni od daty losow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kazać kupon konkursowy  z wylosowanym numer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kazać dowód tożsamości (osoby niepełnoletnie reprezentują rodzice lub prawni opiekunowie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dbiór nagrody jest równoznaczny z zaakceptowaniem warunków regulaminu konkursu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oraz z wyrażeniem zgody na przetwarzanie danych osobowych zgodnie z przepisami ustawy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z Dz.U. z 2002 r. Nr.101. poz 926 z późniejszymi zmianami, w celach konkursowych,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publikacji nazwiska oraz wizerunku w środkach masowego przekaz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przypadku nie odebrania nagrody w przeciągu 14 dni od daty podania do publicznej      wiadomości, nagroda zostanie przekazana dodatkowo wylosowanej osob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Laureatom konkursu nie przysługuje prawo zamiany nagród rzeczowych na ekwiwalent  pieniężny lub inna nagrodę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szelkie ewentualne podatki i opłaty skarbowe związane z odbiorem nagród rzeczowych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będą obciążać Klientów uczestniczących w Konkursie. Podstawa prawna : Ustawa o podatku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ochodowym od osób fizycznych (Dziennik Ustaw nr 14 z 2000 r. z późniejszymi zmianami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 POSTANOWIENIA KOŃCOW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rganizator zastrzega sobie prawo zmiany treści niniejszego regulaminu w czasie trwania  Konkursu. Wszelkie zmiany warunków i zasad zostaną wywieszone w Punktach Sprzedaży Biletów i będą obowiązywać od dnia ich ogłoszenia.   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Konkurs trwa od 01 października 2009 r. do 30 czerwca 2010 r. z przerwą w miesiącu               styczniu, lutym i czerwcu 2010 r.. Organizator zastrzega sobie prawo przedłużenia oraz wcześniejszego zakończenia Konkursu w dowolnym terminie po upływie 10 dni od dnia ogłoszenia takiej informacji  w sposób wymieniony w punkcie  4.1. wszelkie zmiany dotyczące czasu trwania Konkursu będą przekazane uczestnikom w sposób wskazany                   w punkcie 4.1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W każdym czasie Klienci biorący udział lub wyrażający chęć uczestniczenia w Konkursie mogą zapoznać się z niniejszym regulaminem dostępnym w punktach sprzedaży           Organizatora oraz uzyskać dodatkowe informacje dotyczące zasad Konkursu od         Kierownictwa Zakładu  Komunikacji Miejskiej  ( tel. (015) 832 23 26 wew. 22 lub 23)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bCs/>
        </w:rPr>
      </w:pPr>
      <w:r>
        <w:rPr/>
        <w:t>Jakiekolwiek naruszenie zasad Konkursu określonych w niniejszym regulaminie powoduje       wykluczenie uczestnika z Konkurs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00:00Z</dcterms:created>
  <dc:creator>PGKiM Sandomierz</dc:creator>
  <dc:description/>
  <cp:keywords/>
  <dc:language>en-US</dc:language>
  <cp:lastModifiedBy> </cp:lastModifiedBy>
  <cp:lastPrinted>2009-09-18T10:09:00Z</cp:lastPrinted>
  <dcterms:modified xsi:type="dcterms:W3CDTF">2009-09-18T08:10:00Z</dcterms:modified>
  <cp:revision>29</cp:revision>
  <dc:subject/>
  <dc:title>1</dc:title>
</cp:coreProperties>
</file>